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3. Mẫu chứng thư cấp cho các lô hàng thủy sản xuất khẩu vào Panama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122872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INISTRY OF AGRICULTURE AND RURAL DEVELOPMENT - SOCIALIST REPUBLIC OF VIET NAM NATIONAL AGRO-FORESTRY-FISHERIES QUALITY ASSURANCE DEPARTMENT BRANCH ……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EALTH CERTIFICATE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FOR FISH AND FISHERY PRODUCTS INTENDED FOR HUMAN CONSUMPTION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162"/>
        <w:gridCol w:w="483"/>
        <w:gridCol w:w="1159"/>
        <w:gridCol w:w="21"/>
        <w:gridCol w:w="688"/>
        <w:gridCol w:w="80"/>
        <w:gridCol w:w="625"/>
        <w:gridCol w:w="649"/>
        <w:gridCol w:w="769"/>
        <w:gridCol w:w="228"/>
        <w:gridCol w:w="1062"/>
        <w:gridCol w:w="1289"/>
      </w:tblGrid>
      <w:tr>
        <w:trPr/>
        <w:tc>
          <w:tcPr>
            <w:tcW w:w="4783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Exporter (name, address):</w:t>
            </w:r>
          </w:p>
        </w:tc>
        <w:tc>
          <w:tcPr>
            <w:tcW w:w="46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ertificate Nº:</w:t>
            </w:r>
          </w:p>
        </w:tc>
      </w:tr>
      <w:tr>
        <w:trPr/>
        <w:tc>
          <w:tcPr>
            <w:tcW w:w="4783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Competente /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ompetent Authority: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TIONAL AGRO-FORESTRY-FISHERIES QUALITY</w:t>
              <w:br/>
              <w:t>ASSURANCE DEPARTMENT (NAFIQAD)</w:t>
            </w:r>
          </w:p>
        </w:tc>
      </w:tr>
      <w:tr>
        <w:trPr/>
        <w:tc>
          <w:tcPr>
            <w:tcW w:w="4783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Competente Local /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Local competent authority: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TIONAL AGRO-FORESTRY-FISHERIES QUALITY ASSURANCE DEPARTMENT - BRANCH ……</w:t>
            </w:r>
          </w:p>
        </w:tc>
      </w:tr>
      <w:tr>
        <w:trPr/>
        <w:tc>
          <w:tcPr>
            <w:tcW w:w="94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Importer (name, address):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ountry of export: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ETNAM</w:t>
            </w:r>
          </w:p>
        </w:tc>
        <w:tc>
          <w:tcPr>
            <w:tcW w:w="23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ISO Code: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N</w:t>
            </w:r>
          </w:p>
        </w:tc>
        <w:tc>
          <w:tcPr>
            <w:tcW w:w="23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ountry of destination: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NAMA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ISO Code: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Place of loading:</w:t>
            </w:r>
          </w:p>
        </w:tc>
        <w:tc>
          <w:tcPr>
            <w:tcW w:w="32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Means of transport:</w:t>
            </w:r>
          </w:p>
        </w:tc>
        <w:tc>
          <w:tcPr>
            <w:tcW w:w="3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Point of entry:</w:t>
            </w:r>
          </w:p>
        </w:tc>
      </w:tr>
      <w:tr>
        <w:trPr/>
        <w:tc>
          <w:tcPr>
            <w:tcW w:w="94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Conditions for transport/storage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□ Ambient □ Chilled □ Frozen</w:t>
            </w:r>
          </w:p>
        </w:tc>
      </w:tr>
      <w:tr>
        <w:trPr/>
        <w:tc>
          <w:tcPr>
            <w:tcW w:w="94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Identification of container(s)/ Seal number(s):</w:t>
            </w:r>
          </w:p>
        </w:tc>
      </w:tr>
      <w:tr>
        <w:trPr/>
        <w:tc>
          <w:tcPr>
            <w:tcW w:w="4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Identification of food products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ame, address of the manufacturing plant:</w:t>
            </w:r>
          </w:p>
        </w:tc>
        <w:tc>
          <w:tcPr>
            <w:tcW w:w="47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Approval numb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4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S Code:</w:t>
            </w:r>
          </w:p>
        </w:tc>
        <w:tc>
          <w:tcPr>
            <w:tcW w:w="47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Purpose: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uman Consumption</w:t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Description of the product</w:t>
            </w:r>
          </w:p>
        </w:tc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Scientific name of species</w:t>
            </w:r>
          </w:p>
        </w:tc>
        <w:tc>
          <w:tcPr>
            <w:tcW w:w="1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Lot or production date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ype of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packaging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umber of packages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et weight (Kg)</w:t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tal: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ertificate Nº:</w:t>
            </w:r>
          </w:p>
        </w:tc>
      </w:tr>
      <w:tr>
        <w:trPr/>
        <w:tc>
          <w:tcPr>
            <w:tcW w:w="94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5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Health attestation: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I. Public health attestation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, the undersigned official inspector, hereby certify that the above fish and fishery products: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) come from the establishment approved by the National Agro-Forestry-Fisheries Quality Assurance Department (NAFIQAD)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) have been produced, packed, stored and transported under sanitary condition, which were under the supervision and inspection of the National Agro-Forestry-Fisheries Quality Assurance Department (NAFIQAD)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) have been inspected by the National Agro-Forestry-Fisheries Quality Assurance Department (NAFIQAD) and not found any pathogenic bacteria, harmful substances as required by Panamanian Competent Authority and fit for human consumption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II. Animal health attestation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, the undersigned official inspector, hereby certify that the above fish and fishery products: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) wild caught or come from farm approved by competent authority and monitored for relevant aquatic animal diseases according to OIE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) originate from country/territory, zone and compartment declared free from diseases related to species iii) are free from any clinical signs or symptoms of infectious or contagious diseases.</w:t>
            </w:r>
          </w:p>
        </w:tc>
      </w:tr>
      <w:tr>
        <w:trPr/>
        <w:tc>
          <w:tcPr>
            <w:tcW w:w="94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Official Stamp</w:t>
            </w:r>
          </w:p>
        </w:tc>
      </w:tr>
      <w:tr>
        <w:trPr/>
        <w:tc>
          <w:tcPr>
            <w:tcW w:w="94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Full name and Signature of Official Inspector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Place and date):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0:52:00Z</dcterms:created>
  <dc:creator>PC</dc:creator>
  <dc:description/>
  <cp:keywords/>
  <dc:language>en-US</dc:language>
  <cp:lastModifiedBy>PC</cp:lastModifiedBy>
  <dcterms:modified xsi:type="dcterms:W3CDTF">2024-11-25T00:53:00Z</dcterms:modified>
  <cp:revision>1</cp:revision>
  <dc:subject/>
  <dc:title/>
</cp:coreProperties>
</file>